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ет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MERGEFORMAT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"Информационной технологии и вычислительной техники"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дисциплины</w:t>
      </w:r>
      <w:r>
        <w:rPr>
          <w:sz w:val="32"/>
          <w:szCs w:val="32"/>
        </w:rPr>
        <w:t xml:space="preserve"> «Модели и методы поддержки принятия проектных реше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направления/ специальности  </w:t>
      </w:r>
      <w:r>
        <w:rPr>
          <w:color w:val="222222"/>
          <w:sz w:val="32"/>
          <w:szCs w:val="32"/>
        </w:rPr>
        <w:t>230100.68 «Информатика и вычислительная техника» подготовки магистров для магистерской программы «Сети ЭВМ и телекоммуникации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шнеков А.В., профессор, д.т.н., </w:t>
      </w:r>
      <w:r>
        <w:rPr>
          <w:sz w:val="32"/>
          <w:szCs w:val="32"/>
          <w:lang w:val="en-US"/>
        </w:rPr>
        <w:t>avishnekov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hs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анной дисциплины является освоение современных моделей и методов поддержки принятия проектных решений и технологий проект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основные методы, применяемые при принятии ре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актических занятиях освоить применение этих методов для решения конкрет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в процессе выполнения курсов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 в структуре ОО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2.ДВ1 – Дисциплины по выбору.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изучением дисциплины студент должен знать основы методов оптимизации, теории вероятностей и математической статистики, математической логики, теории алгоритмов и дискретной математики. Дисциплина основывается на дисциплинах "Теория принятия решений", "Методы оптимизации", "Теория вероятностей и мат.статистика", "Основы системного анализа" и "Вычислительная математик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 студента:</w:t>
      </w:r>
    </w:p>
    <w:p>
      <w:pPr>
        <w:pStyle w:val="Defaul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98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915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7090" cy="123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582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8255" cy="83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numPr>
          <w:ilvl w:val="0"/>
          <w:numId w:val="0"/>
        </w:numPr>
        <w:tabs>
          <w:tab w:val="clear" w:pos="756"/>
          <w:tab w:val="left" w:pos="720" w:leader="none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, применяемые при поддержке принятии проектных решений и технологии проектир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начение, виды и классификацию систем поддержки принятия проектных решен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основывать выбор методов для поддержки принятия проектных решений в конкрет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атывать наборы критериев для задач принятия проектных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менять методы поддержки принятия проектных решен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рминологией, применяемой в теории принятия проектных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тодами разработки систем поддержки принятия проектных реш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009"/>
        <w:gridCol w:w="2076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72 / 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8 / 0,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6/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72 / 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6 / 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Зачет, экзамен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Общая трудоемкость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часы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lineRule="auto" w:line="360"/>
        <w:rPr/>
      </w:pPr>
      <w:r>
        <w:rPr/>
        <w:t>5.1. Содержание разделов дисциплины</w:t>
      </w:r>
    </w:p>
    <w:tbl>
      <w:tblPr>
        <w:tblW w:w="97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5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онятия проектирования сложных объектов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. Цель принятия решения, альтернативы, критерии, ЛПР (лицо, принимающее решение).</w:t>
            </w:r>
          </w:p>
          <w:p>
            <w:pPr>
              <w:pStyle w:val="Normal"/>
              <w:rPr/>
            </w:pPr>
            <w:r>
              <w:rPr/>
              <w:t>Основные этапы принятия проектных решений.</w:t>
            </w:r>
          </w:p>
          <w:p>
            <w:pPr>
              <w:pStyle w:val="Normal"/>
              <w:rPr/>
            </w:pPr>
            <w:r>
              <w:rPr/>
              <w:t>Формирование набора альтернатив и критериев.</w:t>
            </w:r>
          </w:p>
          <w:p>
            <w:pPr>
              <w:pStyle w:val="Normal"/>
              <w:rPr/>
            </w:pPr>
            <w:r>
              <w:rPr/>
              <w:t>Проблемы принятия решений человеком.</w:t>
            </w:r>
          </w:p>
          <w:p>
            <w:pPr>
              <w:pStyle w:val="Normal"/>
              <w:rPr/>
            </w:pPr>
            <w:r>
              <w:rPr/>
              <w:t>Общая постановка задачи принятия проектных решений при многих критериях. Множество Парето.</w:t>
            </w:r>
          </w:p>
          <w:p>
            <w:pPr>
              <w:pStyle w:val="Normal"/>
              <w:rPr/>
            </w:pPr>
            <w:r>
              <w:rPr/>
              <w:t>Системы поддержки принятия проектных решений (СППР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ектных параметров на стадии аван проект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тапа аван проектирования. Способы прогностической оценки проектных параметров. Использование ЭС при поддержке принятия реш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ратегии проектирования. Технология проектирования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ратегии проектирования. </w:t>
            </w:r>
          </w:p>
          <w:p>
            <w:pPr>
              <w:pStyle w:val="Normal"/>
              <w:rPr/>
            </w:pPr>
            <w:r>
              <w:rPr/>
              <w:t>Технологии:</w:t>
            </w:r>
          </w:p>
          <w:p>
            <w:pPr>
              <w:pStyle w:val="Normal"/>
              <w:rPr/>
            </w:pPr>
            <w:r>
              <w:rPr/>
              <w:t>- последовательного проектирования</w:t>
            </w:r>
          </w:p>
          <w:p>
            <w:pPr>
              <w:pStyle w:val="Normal"/>
              <w:rPr/>
            </w:pPr>
            <w:r>
              <w:rPr/>
              <w:t>- сквозного проектирования</w:t>
            </w:r>
          </w:p>
          <w:p>
            <w:pPr>
              <w:pStyle w:val="Normal"/>
              <w:rPr/>
            </w:pPr>
            <w:r>
              <w:rPr/>
              <w:t>- параллельного проектирования</w:t>
            </w:r>
          </w:p>
          <w:p>
            <w:pPr>
              <w:pStyle w:val="Normal"/>
              <w:rPr/>
            </w:pPr>
            <w:r>
              <w:rPr/>
              <w:t>- восходящего проектирования</w:t>
            </w:r>
          </w:p>
          <w:p>
            <w:pPr>
              <w:pStyle w:val="Normal"/>
              <w:rPr/>
            </w:pPr>
            <w:r>
              <w:rPr/>
              <w:t>- нисходящего проектирования</w:t>
            </w:r>
          </w:p>
          <w:p>
            <w:pPr>
              <w:pStyle w:val="Normal"/>
              <w:rPr/>
            </w:pPr>
            <w:r>
              <w:rPr/>
              <w:t>- объектно-ориентированного проектирова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AVE</w:t>
            </w:r>
            <w:r>
              <w:rPr/>
              <w:t xml:space="preserve"> проектир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ый поиск рациональных вариантов проектного решения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вариантов проектных решений. Организация мозговых штурм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важности критериев при определении качества проектного решения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важности критериев при определении качества проектного решения.</w:t>
            </w:r>
          </w:p>
          <w:p>
            <w:pPr>
              <w:pStyle w:val="Normal"/>
              <w:rPr/>
            </w:pPr>
            <w:r>
              <w:rPr/>
              <w:t>Методы назначения весов критериев на основе метода аналитических иерархий. Методы назначения весов критериев на основе метода предпочтений. Методы назначения весов критериев на основе метода ран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ественных параметров проектного реш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композиции проекта. Вспомогательные функционалы. Доминирующий функционал. Вектор существенных параметров. Постороение системы огранич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ддержки принятия проектных реше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 минимального расстояния и методы МаксиМин и МаксиМакс»,  «Модификация методов Дельфи и метод анализа иерархий», «Метод ранжирования альтернатив и метод анализа платежной матрицы», «Метод Дельфи и метод ЭЛЕКТ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 Разделы дисциплины и междисциплинарные связи с обеспечиваемыми (последующими) дисципл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709"/>
        <w:gridCol w:w="708"/>
        <w:gridCol w:w="743"/>
        <w:gridCol w:w="904"/>
        <w:gridCol w:w="904"/>
        <w:gridCol w:w="904"/>
        <w:gridCol w:w="90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-чиваемых (последую-щих) дисциплин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.3. Разделы дисциплин и виды занятий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0"/>
        <w:gridCol w:w="945"/>
        <w:gridCol w:w="945"/>
        <w:gridCol w:w="9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ведение. Основные понятия проектирования сложных объ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ценка проектных параметров на стадии аван проект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бор стратегии проектирования. Технология проект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ный поиск рациональных вариантов проектного реш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ы оценки важности критериев при определении качества проектного назнач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существенных параметров проектного ре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ы поддержки принятия проектных реш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Лабораторный практику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Лабораторная работа №1 « </w:t>
      </w:r>
      <w:r>
        <w:rPr>
          <w:sz w:val="28"/>
          <w:szCs w:val="28"/>
        </w:rPr>
        <w:t>Метод минимального расстояния и методы МаксиМин и МаксиМакс» - 9/0,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бораторная работа №2 «</w:t>
      </w:r>
      <w:r>
        <w:rPr>
          <w:sz w:val="28"/>
          <w:szCs w:val="28"/>
        </w:rPr>
        <w:t>Модификация методов Дельфи и метод анализа иерархий» - 9/0,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бораторная работа №3 «</w:t>
      </w:r>
      <w:r>
        <w:rPr>
          <w:sz w:val="28"/>
          <w:szCs w:val="28"/>
        </w:rPr>
        <w:t>Метод ранжирования альтернатив и метод анализа платежной матрицы» - 9/0,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бораторная работа №4 «</w:t>
      </w:r>
      <w:r>
        <w:rPr>
          <w:sz w:val="28"/>
          <w:szCs w:val="28"/>
        </w:rPr>
        <w:t>Метод Дельфи и метод ЭЛЕКТРА» - 9/0,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рная тематика курсовых проектов (рабо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не предусмотр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чев О.И. Теория и методы принятия решений, а также Хроника событий в волшебных странах: Учебник. Издание третье, перераб. и доп. – М., Университетская книга, Логос, 2006. – 39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хтенгерц Э.А. Компьютерная поддержка принятия решений. – М., Синтег, 1998. – 37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ков А.В. Методы принятия проектных решений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системах электронной техники: чч 1, 2. М., МИЭМ, 200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А., Хорошевский В.Ф. Базы знаний интеллектуальных систем. – СПб., "ПИТЕР"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А.Б. Теория принятия решений: учебник для студ. высш. учеб. заведений. – М., Издательский центр "Академия", 2009. – 40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(не требуетс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базы данных, информационно-справочные и поисковые системы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rema44.ru – научно-образовательный сай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«Математические задачи системного анализа» М.: Наука 1981г. 488с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ьютерный класс с персональными компьютерами, объединенными в сеть с выходом в Интер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рекомендации по организации изучения дисциплины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сти рабочую тетрадь с проработкой и заметками по изучаемым вопросам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Для лучшего усвоения материала перед каждой лекцией знакомиться с лекционным материалом, который доступен в электронном виде на сайте rema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-</dc:creator>
  <dc:description/>
  <cp:keywords/>
  <dc:language>en-US</dc:language>
  <cp:lastModifiedBy>rita</cp:lastModifiedBy>
  <cp:lastPrinted>2011-05-19T16:16:00Z</cp:lastPrinted>
  <dcterms:modified xsi:type="dcterms:W3CDTF">2012-11-28T06:46:00Z</dcterms:modified>
  <cp:revision>2</cp:revision>
  <dc:subject/>
  <dc:title>МИНИСТЕРСТВО ОБРАЗОВАНИЯ И НАУКИ РФ</dc:title>
</cp:coreProperties>
</file>